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ind w:firstLine="2615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400</w:t>
      </w:r>
      <w:r>
        <w:rPr>
          <w:b/>
          <w:color w:val="000000"/>
          <w:sz w:val="44"/>
          <w:szCs w:val="44"/>
          <w:lang w:val="en-US" w:eastAsia="zh-CN"/>
        </w:rPr>
        <w:t>0/4006</w:t>
      </w:r>
      <w:r>
        <w:rPr>
          <w:b/>
          <w:color w:val="000000"/>
          <w:sz w:val="44"/>
          <w:szCs w:val="44"/>
        </w:rPr>
        <w:t>业务标准受理单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兹声明以上所有填写内容属实，并已认真阅读及同意服务协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02910" cy="682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02"/>
                              <w:gridCol w:w="1064"/>
                              <w:gridCol w:w="1547"/>
                              <w:gridCol w:w="867"/>
                              <w:gridCol w:w="17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客户资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请客户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服务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请客户选择填写，在需要的业务前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√，带下划线项目须交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遇忙互转                         □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彩铃功能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根据主叫选择目的地               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语音信箱开通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彩铃制作费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              □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>语音导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彩铃上传费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中继功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报工号、用户评价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通话录音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语音信箱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                 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多层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语音导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上下班设置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              □ 通话报表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通讯资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号码接听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保底消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 □（月消费）□（年套餐）□（无限期）□（包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付款方式及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现金                □ 银行汇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预存话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（至少一年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功能服务费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，开户费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，，合计金额 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，（人民币大写）金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 当账户余额不足当月号码月最低时，甲方应及时续费：续费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，（人民币大写）金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银行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户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卡号：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汇款后将银行回执单传真至，或请来电。谢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业务类别（请客户选择填写，在需要的业务前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开户                 □ 改密码              □ 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备注（由用户说明，营业员填写，对应第二栏服务项目中具体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一目的号码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一无应答转移号码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二无应答转移号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55" w:hanging="115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语音导航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电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电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号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号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537.6pt;mso-wrap-distance-left:9pt;mso-wrap-distance-right:9pt;mso-wrap-distance-top:0pt;mso-wrap-distance-bottom:0pt;margin-top:7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02"/>
                        <w:gridCol w:w="1064"/>
                        <w:gridCol w:w="1547"/>
                        <w:gridCol w:w="867"/>
                        <w:gridCol w:w="17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客户资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请客户填写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服务项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请客户选择填写，在需要的业务前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√，带下划线项目须交费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遇忙互转                         □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彩铃功能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根据主叫选择目的地               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语音信箱开通费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彩铃制作费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              □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>IV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>语音导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彩铃上传费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中继功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报工号、用户评价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通话录音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语音信箱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                 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多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>IV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语音导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上下班设置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              □ 通话报表功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通讯资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号码接听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保底消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______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元 □（月消费）□（年套餐）□（无限期）□（包年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付款方式及金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现金                □ 银行汇款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预存话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元（至少一年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功能服务费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开户费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，合计金额 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（人民币大写）金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 当账户余额不足当月号码月最低时，甲方应及时续费：续费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，（人民币大写）金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______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银行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户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卡号：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汇款后将银行回执单传真至，或请来电。谢谢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业务类别（请客户选择填写，在需要的业务前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√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开户                 □ 改密码              □ 其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备注（由用户说明，营业员填写，对应第二栏服务项目中具体内容）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一目的号码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第一无应答转移号码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第二无应答转移号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55" w:hanging="115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IV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语音导航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电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电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号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号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代理商（盖章）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客户签名（盖章）：联系电话：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受理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经办人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51:00Z</dcterms:created>
  <dc:creator>Lenovo User</dc:creator>
  <dc:description/>
  <dc:language>en-US</dc:language>
  <cp:lastModifiedBy>刘国华(客服部)</cp:lastModifiedBy>
  <dcterms:modified xsi:type="dcterms:W3CDTF">2012-09-13T01:37:30Z</dcterms:modified>
  <cp:revision>10</cp:revision>
  <dc:subject/>
  <dc:title>1、客户资料  （请客户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